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0" w:name="железноводск"/>
      <w:r>
        <w:rPr>
          <w:rFonts w:eastAsia="Times New Roman" w:cs="Arial" w:ascii="Verdana" w:hAnsi="Verdana"/>
          <w:b/>
          <w:bCs/>
          <w:color w:val="000000"/>
          <w:sz w:val="28"/>
          <w:szCs w:val="28"/>
          <w:highlight w:val="lightGray"/>
          <w:lang w:val="ru-RU" w:eastAsia="ru-RU" w:bidi="ar-SA"/>
        </w:rPr>
        <w:t>Железноводск</w:t>
      </w:r>
      <w:bookmarkEnd w:id="0"/>
    </w:p>
    <w:p>
      <w:pPr>
        <w:pStyle w:val="Normal"/>
        <w:spacing w:lineRule="auto" w:line="276"/>
        <w:ind w:firstLine="708"/>
        <w:rPr>
          <w:rFonts w:ascii="Calibri" w:hAnsi="Calibri" w:eastAsia="Times New Roman" w:cs="Calibri"/>
          <w:lang w:val="ru-RU" w:eastAsia="ru-RU" w:bidi="ar-SA"/>
        </w:rPr>
      </w:pPr>
      <w:r>
        <w:rPr>
          <w:rFonts w:eastAsia="Times New Roman" w:cs="Calibri" w:ascii="Calibri" w:hAnsi="Calibri"/>
          <w:lang w:val="ru-RU" w:eastAsia="ru-RU" w:bidi="ar-SA"/>
        </w:rPr>
        <w:t> 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Специально засекал время – от Пятигорска (на маршрутке от Верхнего Рынка - там местный автовокзал) до центра Железноводска (площадь Ленина) дорога занимает 25-30 минут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сновные достопримечательности этого городка-курорта как-то так «хитро» расположены, что их все, один за одним, можно легко и быстро посетить, обходя вокруг горы Железной. И на всё это (если нигде подолгу не останавливаться) уходит около трёх с половиной часов. Ну, м.б., даже и менее того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Итак. Курортный парк с его знаменитой Каскадной Лестницей. Вход в парк начинается от пл. Ленина. Надо подняться по «входной» весьма живописной и не очень протяжённой лестнице в направлении горы Железной. Обе лестницы называю «ошарашенными», - на них очень много шаров (каменных и в виде фонарных светильников)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Как только поднимемся в парк (3-4 минуты) и повернём направо, - увидим знаменитую Пушкинскую галерею. Сразу бросается в глаза её сходство с Лермонтовской галереей, - той, что расположена в пятигорском Цветнике. Впрочем, и история у них одинакова. Вот мимо неё и идём дальше к не менее знаменитым Славяновскому и Смирновскому источникам. У последнего – скульптурная фигурка орла, а от источника вниз – та самая Каскадная Лестница. На её нижней площадке опять же Орёл и много шариков (куда же здесь без всего этого!). Возвращаемся к Смирновскому источнику, пьём его вкусную кисловатую водичку и принимаем решение – обходить или не обходить гору. Если и времени достаточно и погода располагает – рекомендую. Это малоутомительно и очень приятно. Некоторые экскурсанты даже поднимаются на вершину Железной горы. Вас это разочарует – вершина совершенно заросла лесом и полюбоваться панорамой окрестностей можно только забравшись на высокое дерево.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 конце пути мы возвращаемся в курортно-санаторную часть города. Выходим к санаториям «Горный Воздух» и имени Кирова. Любуемся видом на гору Развалка и гору Медовую. Последняя находится в черте города и представляет собой очень живописную скалу. Отсюда уже недалеко до не так давно восстановленного Источника №1 («Лермонтовского»). Вода этого источника лично мне кажется самой вкусной. М.б. потому, что именно её предпочитал Михаил Юрьевич? Её можно налить в свою бутылку и увезти домой (в Железноводске водичку из источников ещё не додумались продавать, как это уже стало нормой в Кисловодске и Ессентуках). Она долго не портится и сохраняет свои целебные свойства. Как, впрочем, и вода «ессентуки-17». Совсем неподалеку современный скульптурный памятник М.Ю.Лермонтову. Отсюда начинается тропинка на вершину горы Железной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пустившись на один квартальчик вниз, вдруг замечаем мемориальную доску на скромном домике, мало чем отличающемся от окружающих и с удивлением узнаём, что именно в нём провёл свою последнюю ночь наш великий поэт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одолжаем обход горы Железной и, перед тем, как круг замкнётся, любуемся архитектурой дворца эмира бухарского, а затем вновь попадаем на площадку перед Пушкинской галереей. Круг замкнулся. Отсюда по уже известной нам «ошарашенной» входной лестнице спускаемся, любуясь видом горы Бештау, на площадь Ленина. В трёхстах метрах на Запад - Ванны Островского (и здесь, не сомневайтесь, найдётся ещё один каменный шарик!); а чуть далее – железнодорожный вокзал. Вот уже третий год как вокзал не принимает пассажиров, и остаётся просто ещё одним замечательным памятником архитектуры этого прекрасного курорта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От вокзала начинается тропа на вершину горы Бештау. Мы уже имели приятную возможность любоваться её видами из разных точек КавМинВод. Так м.б. стоит совершить восхождение? Ощущения и впечатления незабываемы. Путь проходит мимо взорванных штолен ныне заброшенного уранового рудника. По преданиям из урана бештаугорских недр была сделана первая советская атомная бомба!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С вершин Бештау открываются совершенно потрясающие виды. А гора Железная, которую мы так старательно обходили во время своей экскурсии по Железноводску, с покорённой высоты предстаёт маленьким зелёненьким бугорком. На это потребуется посвятить один день. Ну так как, в следующий приезд – непременно… ? 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И ещё. Когда в следующий раз приедете в Железноводск, доставьте себе удовольствие, - прогуляйтесь в пещеру «вечной» мерзлоты, что в окрестностях Железноводска у подножья горы Развалка. И объект уникальный и дорога к нему. Мне уж давно хотелось там побывать. Этой весной, наконец, удалось. В последний раз был там 40 лет назад (!). И тогда уже всё знал про это уникальное место на нашей планете... РЕКОМЕНДУЮ. Вот только большим коллективом - НЕ НАДО. Пропадёт прелесть самостоятельного и непременно пешего преодоления пути по Оч.Оч. живописному реликтовому лесу со множеством приятных открытий по пути....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ятных путешествий и отдыха!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-------------------------------------------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 уважением, ЕВ</w:t>
      </w:r>
    </w:p>
    <w:p>
      <w:pPr>
        <w:pStyle w:val="Normal"/>
        <w:spacing w:lineRule="auto" w:line="276"/>
        <w:ind w:firstLine="708"/>
        <w:rPr>
          <w:rFonts w:ascii="Calibri" w:hAnsi="Calibri" w:eastAsia="Times New Roman" w:cs="Calibri"/>
          <w:lang w:val="ru-RU" w:eastAsia="ru-RU" w:bidi="ar-SA"/>
        </w:rPr>
      </w:pPr>
      <w:r>
        <w:rPr>
          <w:rFonts w:eastAsia="Times New Roman" w:cs="Calibri" w:ascii="Calibri" w:hAnsi="Calibri"/>
          <w:lang w:val="ru-RU" w:eastAsia="ru-RU" w:bidi="ar-SA"/>
        </w:rPr>
        <w:t>http://kmvresort.narod.ru/</w:t>
      </w:r>
    </w:p>
    <w:p>
      <w:pPr>
        <w:pStyle w:val="Normal"/>
        <w:rPr>
          <w:rFonts w:ascii="Calibri" w:hAnsi="Calibri" w:eastAsia="Times New Roman" w:cs="Calibri"/>
          <w:lang w:val="ru-RU" w:eastAsia="ru-RU" w:bidi="ar-SA"/>
        </w:rPr>
      </w:pPr>
      <w:r>
        <w:rPr>
          <w:rFonts w:eastAsia="Times New Roman" w:cs="Calibri" w:ascii="Calibri" w:hAnsi="Calibri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1">
    <w:name w:val="style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5:00Z</dcterms:created>
  <dc:creator>Dzhema</dc:creator>
  <dc:description/>
  <cp:keywords/>
  <dc:language>en-US</dc:language>
  <cp:lastModifiedBy>Dzhema</cp:lastModifiedBy>
  <dcterms:modified xsi:type="dcterms:W3CDTF">2010-03-01T09:27:00Z</dcterms:modified>
  <cp:revision>3</cp:revision>
  <dc:subject/>
  <dc:title/>
</cp:coreProperties>
</file>