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0" w:name="пятигорск"/>
      <w:r>
        <w:rPr>
          <w:rFonts w:eastAsia="Times New Roman" w:cs="Arial" w:ascii="Verdana" w:hAnsi="Verdana"/>
          <w:b/>
          <w:bCs/>
          <w:color w:val="000000"/>
          <w:sz w:val="28"/>
          <w:szCs w:val="28"/>
          <w:highlight w:val="lightGray"/>
          <w:lang w:val="ru-RU" w:eastAsia="ru-RU" w:bidi="ar-SA"/>
        </w:rPr>
        <w:t>Пятигорск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  </w:t>
      </w:r>
      <w:bookmarkEnd w:id="0"/>
    </w:p>
    <w:p>
      <w:pPr>
        <w:pStyle w:val="Normal"/>
        <w:jc w:val="center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Calibri" w:ascii="Calibri" w:hAnsi="Calibri"/>
          <w:lang w:val="ru-RU" w:eastAsia="ru-RU" w:bidi="ar-SA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Calibri" w:ascii="Calibri" w:hAnsi="Calibri"/>
          <w:lang w:val="ru-RU" w:eastAsia="ru-RU" w:bidi="ar-SA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eastAsia="ru-RU" w:bidi="ar-SA"/>
        </w:rPr>
        <w:t>   </w:t>
      </w:r>
      <w:r>
        <w:rPr>
          <w:rFonts w:eastAsia="Arial" w:cs="Arial" w:ascii="Arial" w:hAnsi="Arial"/>
          <w:b/>
          <w:bCs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highlight w:val="lightGray"/>
          <w:lang w:val="ru-RU" w:eastAsia="ru-RU" w:bidi="ar-SA"/>
        </w:rPr>
        <w:t>первый вариант</w:t>
      </w:r>
      <w:r>
        <w:rPr>
          <w:rFonts w:eastAsia="Times New Roman" w:cs="Arial" w:ascii="Arial" w:hAnsi="Arial"/>
          <w:lang w:val="ru-RU" w:eastAsia="ru-RU" w:bidi="ar-SA"/>
        </w:rPr>
        <w:t xml:space="preserve"> (требует определённой физической подготовки - придётся "лазать по горам"; конечно же, - везде ступеньки и асфальтированные дорожки, но всё же... Рассчитан на полдня)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 xml:space="preserve">1. На электропоезде приезжаем в Пятигорск (от Кисловодска 55 минут). От пятигорского вокзала проходим по проспекту Кирова до Цветника к Лермонтовской галерее (по пути не забудьте от памятника-бюста Л.Н.Толстому мимо цветочных часов подняться к Лермонтовской площадке с памятником поэту работы скульптора Опекушина. Это самый первый памятник М.Ю.Лермонтову). (~ 40-50 минут) 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 xml:space="preserve">2. В Цветнике подаём «этвас копэк» Ипполиту Матвеевичу; пьём целебную минеральную водичку в Питьевой Галерее и от Лермонтовской галереи мимо Грота Дианы вверх по лестнице поднимаемся к Орлу и Китайской беседке. Далее проходим по гребню горы Горячей (справа - Горячеводск; слева - Пятигорск) в направлении к Машуку - к Академической галерее - Гроту Лермонтова - Эоловой Арфе. (~ 50-60 минут) 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 xml:space="preserve">3. Выходите на центральную аллею, ведущую к Провалу и мимо нижней станции канатной дороги (если "канатка" будет работать - можно подняться/опуститься на/с вершину горы Машук ~ 60 минут ) следуйте к легендарной достопримечательности города-курорта Провалу. (~ 40-50 минут если пешком и без подъёма на Машук). 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>4. Полюбовавшись подземным озером с «дыркой» наверху, автобусом №1 спускайтесь в город, попросив водителя сделать для вас остановку поближе к Домику Лермонтова и осмотрите экспозицию музея-заповедника великого русского поэта (~ 70-90 минут ).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>5. Возвращайтесь на проспект Кирова - там масса кафешек и всё то, что не успели посмотреть в начале экскурсии. Отсюда легко трамвайчиком уехать на вокзал (а, если быть рассеянным, - и на Белую Ромашку  - микрорайон города Пятигорска). Коль уж так получится - не расстраивайтесь - можно будет посетить Место Дуэли Лермонтова, а там недалеко до ж/д станции Лермонтовской; НО. На посещение Места Дуэли надо будет потратить не менее 1,5 - 2 часов!)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highlight w:val="lightGray"/>
          <w:lang w:val="ru-RU" w:eastAsia="ru-RU" w:bidi="ar-SA"/>
        </w:rPr>
        <w:t>второй вариант</w:t>
      </w:r>
      <w:r>
        <w:rPr>
          <w:rFonts w:eastAsia="Times New Roman" w:cs="Arial" w:ascii="Arial" w:hAnsi="Arial"/>
          <w:b/>
          <w:lang w:val="ru-RU" w:eastAsia="ru-RU" w:bidi="ar-SA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(более щадящий; если и ходим, то "по горизонтали" или "под гору"; рассчитан на полдня)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 xml:space="preserve">6. На автобусе №1 (от привокзальная площади) едем до Провала; пешком мимо нижней станции канатной дороги (если "канатка" будет работать - можно подняться/опуститься на/с вершину горы Машук ~ 60 минут ) следуем до Эоловой Арфы (не проскочите! в буйной летней зелени деревьев её, находящуюся чуть в стороне от дороги и центральной аллеи, можно и не заметить). (~ 60-75 минут) 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 xml:space="preserve">7. От Эловой Арфы, после того, как насладитесь неповторимыми видами, опускайтесь к Гроту Лермонтова; далее - к Академической галерее; далее - к Китайской беседке - Орлу (не забудьте его покормить! J) и, вниз по лестнице, мимо Грота Дианы - в Цветник к Лермонтовской галерее и питьевым бюветам. (~ 60-75 минут) </w:t>
      </w:r>
    </w:p>
    <w:p>
      <w:pPr>
        <w:pStyle w:val="Normal"/>
        <w:spacing w:lineRule="auto" w:line="276"/>
        <w:rPr>
          <w:rFonts w:ascii="Arial" w:hAnsi="Arial" w:cs="Arial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lang w:val="ru-RU" w:eastAsia="ru-RU" w:bidi="ar-SA"/>
        </w:rPr>
        <w:t>8. Выйдя из Цветника к трамвайному пути, поворачивайте направо и, сфотографировавшись у памятника Лермонтову, спрашивайте - где Домик/музей поэта. Это недалеко. Через 15-20 минут уже можете осматривать экспозицию. (~ 70-95 минут)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highlight w:val="lightGray"/>
          <w:lang w:val="ru-RU" w:eastAsia="ru-RU" w:bidi="ar-SA"/>
        </w:rPr>
        <w:t>третий вариант</w:t>
      </w:r>
      <w:r>
        <w:rPr>
          <w:rFonts w:eastAsia="Times New Roman" w:cs="Arial" w:ascii="Arial" w:hAnsi="Arial"/>
          <w:b/>
          <w:lang w:val="ru-RU" w:eastAsia="ru-RU" w:bidi="ar-SA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(самый щадящий и подходит для первого и самого "беглого" знакомства с городом-курортом)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Calibri" w:ascii="Calibri" w:hAnsi="Calibri"/>
          <w:lang w:val="ru-RU" w:eastAsia="ru-RU" w:bidi="ar-SA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- На привокзальной площади договоритесь с местным водителем-таксистом, чтобы он отвёз вас на Провал (20 мин. на осмотр), оттуда к Эоловой Арфе (20 мин. на любование видами и осмотр Грота Лермонтова), оттуда мимо Академической Галереи к Цветнику. На всё потребуется менее полутора часов. Если нанимать водителя не роскошного «мерса» и в 300-х - 500-х метрах далее от вокзала, - где-нибудь на одном из перекрёстков на проспекте Кирова, то удовольствие иметь личного водителя обойдётся вдвое дешевле. После того, как осмотрите Цветник и поднимитесь/опуститесь к Орлу на Горячую гору, идите "вниз" к памятнику Лермонтову  (см. выше п.8).</w:t>
      </w:r>
    </w:p>
    <w:p>
      <w:pPr>
        <w:pStyle w:val="Normal"/>
        <w:rPr>
          <w:rFonts w:ascii="Calibri" w:hAnsi="Calibri" w:eastAsia="Times New Roman" w:cs="Calibri"/>
          <w:lang w:val="ru-RU" w:eastAsia="ru-RU" w:bidi="ar-SA"/>
        </w:rPr>
      </w:pPr>
      <w:r>
        <w:rPr>
          <w:rFonts w:eastAsia="Times New Roman" w:cs="Calibri" w:ascii="Calibri" w:hAnsi="Calibri"/>
          <w:lang w:val="ru-RU" w:eastAsia="ru-RU" w:bidi="ar-SA"/>
        </w:rPr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ятных путешествий и отдыха!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-------------------------------------------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 уважением, ЕВ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http://kmvresort.narod.ru/</w:t>
      </w:r>
    </w:p>
    <w:p>
      <w:pPr>
        <w:pStyle w:val="Normal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5:00Z</dcterms:created>
  <dc:creator>Dzhema</dc:creator>
  <dc:description/>
  <cp:keywords/>
  <dc:language>en-US</dc:language>
  <cp:lastModifiedBy>Dzhema</cp:lastModifiedBy>
  <dcterms:modified xsi:type="dcterms:W3CDTF">2010-03-01T09:27:00Z</dcterms:modified>
  <cp:revision>3</cp:revision>
  <dc:subject/>
  <dc:title/>
</cp:coreProperties>
</file>