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bookmarkStart w:id="0" w:name="кисловодск"/>
      <w:bookmarkEnd w:id="0"/>
      <w:r>
        <w:rPr>
          <w:rFonts w:eastAsia="Times New Roman" w:cs="Arial" w:ascii="Verdana" w:hAnsi="Verdana"/>
          <w:b/>
          <w:bCs/>
          <w:color w:val="000000"/>
          <w:sz w:val="28"/>
          <w:szCs w:val="28"/>
          <w:highlight w:val="lightGray"/>
          <w:lang w:val="ru-RU" w:eastAsia="ru-RU" w:bidi="ar-SA"/>
        </w:rPr>
        <w:t>В Кисловодске</w:t>
      </w:r>
    </w:p>
    <w:p>
      <w:pPr>
        <w:pStyle w:val="Normal"/>
        <w:spacing w:lineRule="atLeast" w:line="240"/>
        <w:rPr>
          <w:rFonts w:ascii="Calibri" w:hAnsi="Calibri" w:eastAsia="Times New Roman" w:cs="Calibri"/>
          <w:lang w:val="ru-RU" w:eastAsia="ru-RU" w:bidi="ar-SA"/>
        </w:rPr>
      </w:pPr>
      <w:bookmarkStart w:id="1" w:name="кисловодск"/>
      <w:bookmarkEnd w:id="1"/>
      <w:r>
        <w:rPr>
          <w:rFonts w:eastAsia="Times New Roman" w:cs="Calibri" w:ascii="Calibri" w:hAnsi="Calibri"/>
          <w:lang w:val="ru-RU" w:eastAsia="ru-RU" w:bidi="ar-SA"/>
        </w:rPr>
        <w:t> 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ru-RU" w:eastAsia="ru-RU" w:bidi="ar-SA"/>
        </w:rPr>
        <w:t>Первое знакомство с  Кисловодском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76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   </w:t>
      </w: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Следует иметь ввиду, что ж/д линия и, протянувшийся параллельно ей Проспект Победы, - это "заострённый" на юг "шампур", на который "нанизан" город-курорт, а на его острие находится "драгоценная жемчужина" - Курортный Парк с примыкающими к нему со всех сторон санаториями.</w:t>
      </w:r>
    </w:p>
    <w:p>
      <w:pPr>
        <w:pStyle w:val="Normal"/>
        <w:spacing w:lineRule="auto" w:line="276"/>
        <w:rPr>
          <w:rFonts w:ascii="Calibri" w:hAnsi="Calibri" w:eastAsia="Times New Roman" w:cs="Calibri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 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Arial" w:ascii="Arial" w:hAnsi="Arial"/>
          <w:bCs/>
          <w:i/>
          <w:lang w:val="ru-RU" w:eastAsia="ru-RU" w:bidi="ar-SA"/>
        </w:rPr>
        <w:t>Для первого знакомства</w:t>
      </w:r>
      <w:r>
        <w:rPr>
          <w:rFonts w:eastAsia="Times New Roman" w:cs="Arial" w:ascii="Arial" w:hAnsi="Arial"/>
          <w:i/>
          <w:lang w:val="ru-RU" w:eastAsia="ru-RU" w:bidi="ar-SA"/>
        </w:rPr>
        <w:t xml:space="preserve"> – </w:t>
      </w:r>
      <w:r>
        <w:rPr>
          <w:rFonts w:eastAsia="Times New Roman" w:cs="Arial" w:ascii="Arial" w:hAnsi="Arial"/>
          <w:lang w:val="ru-RU" w:eastAsia="ru-RU" w:bidi="ar-SA"/>
        </w:rPr>
        <w:t xml:space="preserve">доезжаете на электричке (от ст. "Минутка" - 6-7 минут) до кисловодского вокзала. По подземному переходу выходите к пешеходной улочке, которая мимо Курзала (Филармония, уникальная архитектура, 2 концертных зала, главные музыкальные и культурные мероприятия; стоит на 5-10 минут задержаться и осмотреть!) опускается вниз и приведёт вас на "пятачок", - к площади, где расположен санаторий "Нарзан" (рядом с входом в санаторий - книжный магазин, здесь можно и нужно выбрать понятную Вам карту-схему города и курортного парка). Здесь же - Октябрьские ванны, от которых вниз (на север) идёт знаменитый Курортный бульвар с уникальным в архитектурном отношении зданием Главных нарзанных ванн. В течение многих десятилетий это здание украшает великолепная врубелевская мозаика! </w:t>
      </w:r>
    </w:p>
    <w:p>
      <w:pPr>
        <w:pStyle w:val="Normal"/>
        <w:spacing w:lineRule="auto" w:line="276"/>
        <w:ind w:firstLine="708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 xml:space="preserve">Но. Туда - потом, а пока, - направляемся на юг - мимо Гранд-Отеля и фонтана Лягушки - к входу в Нарзанную галерею (тут главный источник знаменитого Нарзана; есть ещё питьевые павильоны - "новый" в середине Курортного бульвара и "желябовский" с другой стороны железной дороги). Тут же главный вход в парк - белоснежная Колоннада; тут же - Лермонтовская площадка с барельефом и стихотворными строками великого поэта, посвящёнными здешнему Кавказу (внизу в гроте за решёткой «сидит» скульптура "Демона"!) и, конечно же, скульптура Орла (это главный символ здешних мест; орёл терзает змею, олицетворяя победу Здоровья, только здесь приобретаемого по-настоящему, над Болезнью – которую, как известно, можно приобрести где угодно, но только не на здешних курортах J). Тут огромные деревья со скамейками, на которых удобно расположились игроки в нарды-шахматы и художники со своими картинами. </w:t>
      </w:r>
    </w:p>
    <w:p>
      <w:pPr>
        <w:pStyle w:val="Normal"/>
        <w:spacing w:lineRule="auto" w:line="276"/>
        <w:ind w:firstLine="708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Отсюда по набережной (отреставрированной на средства первого президента России Б.Н.Ельцина) вдоль р. Ольховки идём мимо памятника Пушкину, часовни над Святым источником, мимо Зеркального Пруда со Стеклянной Струёй; - к мостику Дамский Каприз. Если по нему перейти на противоположный берег, то от Грота направо по каменной лестнице поднимемся на Сосновую Горку с двумя видовыми площадками (эквивалент подъёма на восьмой – десятый  этаж; но,  - ВИДЫ!!!). Отсюда прямая дорожка приведёт вас к скалам Красные Камни, увенчанным новеньким бронзовым Орлом. Можно по пути заглянуть в кафешку «чайный домик» и что-нибудь перекусить (чай, разный, на травах, на все вкусы - и правда, хорош… ).</w:t>
      </w:r>
    </w:p>
    <w:p>
      <w:pPr>
        <w:pStyle w:val="Normal"/>
        <w:spacing w:lineRule="auto" w:line="276"/>
        <w:ind w:firstLine="708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 xml:space="preserve">Если, перейдя по мостику, от Грота повернуть налево, то по лестнице, а затем по дорожкам (всё время берём правее и чуть-чуть вверх) более плавно и менее утомительно, но также попадаем из Нижнего в Верхний Парк - к Красным Камням, к Храму Воздуха, к нижней станции канатной дороги, в Долину Роз и, далее - на Красное Солнышко и Олимпийскому спортивному комплексу (куда приводит "канатка"). 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Arial" w:ascii="Arial" w:hAnsi="Arial"/>
          <w:highlight w:val="lightGray"/>
          <w:lang w:val="ru-RU" w:eastAsia="ru-RU" w:bidi="ar-SA"/>
        </w:rPr>
        <w:t>Но, это в следующий раз</w:t>
      </w:r>
      <w:r>
        <w:rPr>
          <w:rFonts w:eastAsia="Times New Roman" w:cs="Arial" w:ascii="Arial" w:hAnsi="Arial"/>
          <w:lang w:val="ru-RU" w:eastAsia="ru-RU" w:bidi="ar-SA"/>
        </w:rPr>
        <w:t xml:space="preserve">. А для первого экскурсионного дня будет рациональнее, спустившись с Сосновой горки, вернуться к верхней части Зеркального пруда, откуда имеется проход (через усадьбу дома-музея художника Ярошенко) к Свято-Никольскому собору и музею "Крепость". Выбираете, что осматривать - экспозицию дома-музея художника; либо храм (у восточного фасада храма - памятник на могиле Н.А.Ярошенко); либо экспонаты и экспозицию музея. Подустали? Тогда ограничьтесь внешним осмотром и возвращайтесь в парк - вниз по лестнице, ведущей туда от санатория "Крепость". Спустились? Теперь налево (вдоль ограды санатория), не переходя  р.Ольховку возвращаемся к Колоннаде. Отсюда - мимо Гранд-Отеля - на Курортный Бульвар и идём спокойненько и с наслаждением (всё время чуть-чуть вниз) постоянно "вертя" головой и "фоткая" (есть на что посмотреть и что "фоткать"), пока не упрёмся в Пирамиду (кафе-кормушка). Берём влево, переходим по мостику речку и попадаем на площадь с круговым движением. Тут Узел Связи - большущая "стекляшка", а также вполне советский универмаг и проч., - ничего такого, чтобы... </w:t>
      </w:r>
    </w:p>
    <w:p>
      <w:pPr>
        <w:pStyle w:val="Normal"/>
        <w:spacing w:lineRule="auto" w:line="276"/>
        <w:ind w:firstLine="708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 xml:space="preserve">Отсюда, с "Круга" на северо-запад и чуть наверх – попадём к рынку (южные рынки это «сердце», «душа» и, конечно, «желудок» города!). Здесь есть и вполне современные интернет-кафе. Нам сегодня не до рынка? Двигаемся ДОМОЙ (пешком или на любой маршрутке) прямо на север (вдоль речки) - по проспекту Победы мимо здания администрации, цирка (блестящий металлический шатёр) а перед ним фонтан такой огромный с летящей Сиреной, санатория Солнечного (слева на горке весь такой ярко-жёлтый и большой), музыкальной школы с органным залом (концерты! см. афиши!), заметного здания Кисловодского гуманитарно-технического института с устойчиво работающей вебкамерой (см. http://kurortkv.narod.ru/webkam.htm ) и стадиона. Если будете возвращаться домой на маршрутке, - уточните у водителя - идёт ли машина МИМО ЦИРКА и СТАДИОНА, и, как только проедете стадион – сразу кричите: - "В КОНЦЕ ЭТОГО ДОМА ОСТАНОВИТЕ, пожалуйста!". На 100-150 метров укоротите дорогу к дому J!  Кстати, даже в «летний сезон» такси по городу можно нанять совсем не дорого (~ 50-70 рублей (!), - столько я плачу, когда с центрального рынка с пакетами…), если только всем своим видом и поведением не выказываю себя «крутым курортником». </w:t>
      </w:r>
    </w:p>
    <w:p>
      <w:pPr>
        <w:pStyle w:val="Normal"/>
        <w:spacing w:lineRule="auto" w:line="276"/>
        <w:ind w:firstLine="708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И ещё. Местная хитрость - где-то после 20:00 все маршрутки (они тут девятирублёвые) куда-то пропадают и на улицы выезжают "отряды" легковушек-такси. Цена уже - от 100 рэ и выше, выше…  выше… . Надо же как-то жить местному населению! Так вот, если стемнело, (или едете, не дай Бог, - из Ессентуков или Пятигорска…), - получается дороговато. Тут Вас, опять же, может выручить электричка. Где находится вокзал - вы уже представляете. Только не забудьте брать с собой расписание. Если то, что я выложил на сайте слегка изменилось - сфоткайте на свой цифровик на ближайшей станции и тогда оно, "свеженькое", всегда будет с вами (вместе с вашей камерой, разумеется)!</w:t>
      </w:r>
    </w:p>
    <w:p>
      <w:pPr>
        <w:pStyle w:val="Normal"/>
        <w:spacing w:lineRule="auto" w:line="276"/>
        <w:ind w:firstLine="708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ru-RU" w:eastAsia="ru-RU" w:bidi="ar-SA"/>
        </w:rPr>
        <w:t>Во второй и последующие дни</w:t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ru-RU" w:eastAsia="ru-RU" w:bidi="ar-SA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(Теперь у вас уже есть карта и объяснять мне будет легче)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8"/>
          <w:szCs w:val="8"/>
          <w:lang w:val="ru-RU" w:eastAsia="ru-RU" w:bidi="ar-SA"/>
        </w:rPr>
      </w:pPr>
      <w:r>
        <w:rPr>
          <w:rFonts w:eastAsia="Times New Roman" w:cs="Calibri" w:ascii="Calibri" w:hAnsi="Calibri"/>
          <w:sz w:val="8"/>
          <w:szCs w:val="8"/>
          <w:lang w:val="ru-RU" w:eastAsia="ru-RU" w:bidi="ar-SA"/>
        </w:rPr>
      </w:r>
    </w:p>
    <w:p>
      <w:pPr>
        <w:pStyle w:val="Normal"/>
        <w:spacing w:lineRule="auto" w:line="276"/>
        <w:ind w:firstLine="708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Понравилось на электричке? То-то! Доезжаем до вокзала. Но. От вокзала поворачиваем НАЛЕВО (на восток), переходим площадь и движемся вверх (по ходу движения автомашин). На противоположной стороне видим Дачу Шаляпина (потом, как-нибудь, надо будет её посетить…  а то как же, были в Кисловодске и …). Посмотрели на дом снаружи и пошли дальше. В горку, однако! Поэтому через 15 минут (а идти то – «всего-ничего») подходим к памятнику Феликсу Эдмундовичу, откуда начинается проспект имени (ну, конечно же!) – Дзержинского. Вот по этому проспекту двигаться (вслед за автомашинами) нам сейчас не надо ( ...может-быть на 10й - 15й день пребывания на курорте…). Тут расположены корпуса военного санатория. Тут находится ДК этого самого санатория. Отсюда идут ещё 3 дороги «вверх». В том направлении, куда смотрит Железный Феликс – в самом начале улицы Ленина идёт восстановление храма Пантелеимона. В 1918 году в нём крестили будущего лауреата Нобелевской премии А.И.Солженицына.</w:t>
      </w:r>
    </w:p>
    <w:p>
      <w:pPr>
        <w:pStyle w:val="Normal"/>
        <w:spacing w:lineRule="auto" w:line="276"/>
        <w:ind w:firstLine="708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 xml:space="preserve">Кстати. Доехать сюда (до площади Дзержинского) от «Минутки» можно на любой маршрутке в направлении «К САНАТОРИЮ МОСКВА» (№№ 23-24 и не важно, - через рынок (№23) или «напрямую» (№24); - тут всё движется как-то так очень быстро…) </w:t>
      </w:r>
    </w:p>
    <w:p>
      <w:pPr>
        <w:pStyle w:val="Normal"/>
        <w:spacing w:lineRule="auto" w:line="276"/>
        <w:ind w:firstLine="708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 xml:space="preserve">Осмотримся. </w:t>
      </w:r>
    </w:p>
    <w:p>
      <w:pPr>
        <w:pStyle w:val="Normal"/>
        <w:spacing w:lineRule="auto" w:line="276"/>
        <w:ind w:firstLine="708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Советую в магазинчике (рядом с автобусной остановкой, напротив памятника и немного вглубине) купить «что-то попить» (пакетик сока или что-то в этом роде), а потом подниматься в парк:</w:t>
      </w:r>
    </w:p>
    <w:p>
      <w:pPr>
        <w:pStyle w:val="Normal"/>
        <w:spacing w:lineRule="auto" w:line="276"/>
        <w:ind w:firstLine="708"/>
        <w:rPr>
          <w:rFonts w:ascii="Arial" w:hAnsi="Arial" w:cs="Arial"/>
          <w:lang w:val="ru-RU" w:eastAsia="ru-RU" w:bidi="ar-SA"/>
        </w:rPr>
      </w:pP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- или по каскадной лестнице (строго на юг);</w:t>
      </w:r>
    </w:p>
    <w:p>
      <w:pPr>
        <w:pStyle w:val="Normal"/>
        <w:spacing w:lineRule="auto" w:line="276"/>
        <w:ind w:firstLine="708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 xml:space="preserve">- или вверх по ул. Ленина мимо легендарного Особняка Кшесинской, санаториев «Кисловодск», имени Кирова, Георгия Димитрова, Орджоникидзе (прогуляйтесь по его территории и сразу вспомнится старый к\фильм «Старик Хоттабыч»). И тут, конечно же, есть свой Орёл. </w:t>
      </w:r>
    </w:p>
    <w:p>
      <w:pPr>
        <w:pStyle w:val="Normal"/>
        <w:spacing w:lineRule="auto" w:line="276"/>
        <w:ind w:firstLine="708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 xml:space="preserve">В первом случае, после подъёма по Каскадной лестнице, сразу поворачивайте налево (на восток) и мимо санатория «Красные Камни» идите эти самые Камни смотреть (не проскочите! уникальный природный объект!) и дальше, на восток - к нижней станции «канатки». Сюда же вы попадёте и по второму варианту, но, посмотрев много всего интересного, как раз обойдёте стороной замечательные Красные Камни. Тогда их надо будет смотреть на обратном пути! При первой же возможности купите пакетик семечек – кормить белочек. Если раньше вам не приходилось этого делать – откроете для себя новые ощущения и получите массу положительных эмоций. Если в парк вы попадаете рано утром – все белочки будут стремиться вам навстречу, требуя угощений. Поверьте, они такие замечательные и этого заслуживают! Тут соответствующий видеоролик. </w:t>
      </w:r>
    </w:p>
    <w:p>
      <w:pPr>
        <w:pStyle w:val="Normal"/>
        <w:spacing w:lineRule="auto" w:line="276"/>
        <w:ind w:firstLine="708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Теперь принимайте решение, - подниматься наверх в вагончике канатной дороги или идти пешком. В первый раз подняться можно и на «канатке» (вниз – только пешком! иначе не ощутите всю прелесть пребывания на Красном Солнышке). Не спешите от верхней станции сразу спускаться вниз! Если «не хватает духу» подняться на Малое Седло (не говоря уж о Большом Седле и горе Джинал… - см. альбом), то хотя бы пройдите метров 300… 350 в этом направлении до скал на обрыве «Большого Каньона». В ясную погоду отсюда белоснежная двуглавая вершина Эльбруса смотрится весьма эффектно!</w:t>
      </w:r>
    </w:p>
    <w:p>
      <w:pPr>
        <w:pStyle w:val="Normal"/>
        <w:spacing w:lineRule="auto" w:line="276"/>
        <w:ind w:firstLine="708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Конечно, с южной вершины М.Седла увидим и снежную гряду Главного Кавказского Хребта и весь Кисловодск у нас как «на ладони»…</w:t>
      </w:r>
    </w:p>
    <w:p>
      <w:pPr>
        <w:pStyle w:val="Normal"/>
        <w:spacing w:lineRule="auto" w:line="276"/>
        <w:ind w:firstLine="708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 xml:space="preserve">Однако. </w:t>
      </w:r>
    </w:p>
    <w:p>
      <w:pPr>
        <w:pStyle w:val="Normal"/>
        <w:spacing w:lineRule="auto" w:line="276"/>
        <w:ind w:firstLine="708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Надо спускаться! Про спуск с Малого Седла – разговор особый! Можно (и так быстрее всего) назад, как и поднимались, - к Олимпийскому, Верхней станции канатной дороги, Красному Солнышку и далее, по уже известному вам маршруту. На Красном Солнышке можно перекусить в кафе и не торопясь осмотреть новый памятник Лермонтову, который неотрывно глядит на завораживающую вершину двуглавого Эльбруса.</w:t>
      </w:r>
    </w:p>
    <w:p>
      <w:pPr>
        <w:pStyle w:val="Normal"/>
        <w:spacing w:lineRule="auto" w:line="276"/>
        <w:ind w:firstLine="708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 xml:space="preserve">А можно, с Малого Седла, - «сразу вниз» или «вниз, а затем по нижней тропе». Но, это для «продвинутых», - тех, кто уже довольно хорошо ориентируется в особенностях местного ландшафта. Им же легко будет найти и дорогу в долину, где находятся скалы «Грибы». Замечу, в скобках, что быстрее и проще всего туда попасть от площадки внизу Долины Роз в направлении к северной оконечности плавательного бассейна. </w:t>
      </w:r>
    </w:p>
    <w:p>
      <w:pPr>
        <w:pStyle w:val="Normal"/>
        <w:spacing w:lineRule="auto" w:line="276"/>
        <w:ind w:firstLine="708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 xml:space="preserve">Итак, как попасть в Долину Роз (ДР) и на Красные Камни (КК) уже стало понятно? Тогда для полноты представления о диспозиции экскурсионных объектов и достопримечательностей на карте кисловодского парка – пройдите от КК строго вниз (на юг);  от нижней площадки ДР следуйте строго на запад – узнаете, где расположены живописные кафешки и как ещё можно попасть в Нижний Парк к цветочному Календарю и к Нарзанной галерее. </w:t>
      </w:r>
    </w:p>
    <w:p>
      <w:pPr>
        <w:pStyle w:val="Normal"/>
        <w:spacing w:lineRule="auto" w:line="276"/>
        <w:ind w:firstLine="708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ab/>
        <w:t>Другие, не упомянутые выше достопримечательности Кисловодска – гора Кольцо; Армянская церковь; Замок Коварства и Любви и Медовые водопады. Добраться к ним не сложно. К горе Кольцо едем на маршрутке №30. От центра города 25-30 минут. Проезд: 10 руб\чел. От рынка на 12 маршрутке до армянской церкви добираемся за 10 минут. Минут 15 едем от того же рынка до поворота к Замку Коварства и Любви автобусом №5. От поворота придётся около трёх с половиной километров пройти пешком. Дорога очень живописная (как, впрочем, и прочие-остальные). По пути источник Нарзана с великолепной водичкой. Медовые водопады – выше Замка по ущелью реки Аликоновки. Но пешком идти далековато. Километров шесть.</w:t>
      </w:r>
    </w:p>
    <w:p>
      <w:pPr>
        <w:pStyle w:val="Normal"/>
        <w:spacing w:lineRule="auto" w:line="276"/>
        <w:ind w:firstLine="708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</w:r>
    </w:p>
    <w:p>
      <w:pPr>
        <w:pStyle w:val="Normal"/>
        <w:spacing w:lineRule="auto" w:line="276"/>
        <w:ind w:firstLine="709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Приятных путешествий и отдыха!</w:t>
      </w:r>
    </w:p>
    <w:p>
      <w:pPr>
        <w:pStyle w:val="Normal"/>
        <w:spacing w:lineRule="auto" w:line="276"/>
        <w:ind w:firstLine="709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--------------------------------------------</w:t>
      </w:r>
    </w:p>
    <w:p>
      <w:pPr>
        <w:pStyle w:val="Normal"/>
        <w:spacing w:lineRule="auto" w:line="276"/>
        <w:ind w:firstLine="709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С уважением, ЕВ</w:t>
      </w:r>
    </w:p>
    <w:p>
      <w:pPr>
        <w:pStyle w:val="Normal"/>
        <w:spacing w:lineRule="auto" w:line="276"/>
        <w:ind w:firstLine="709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http://kmvresort.narod.ru/</w:t>
      </w:r>
    </w:p>
    <w:p>
      <w:pPr>
        <w:pStyle w:val="Normal"/>
        <w:spacing w:lineRule="auto" w:line="276"/>
        <w:ind w:firstLine="708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Адрес HTML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81">
    <w:name w:val="style8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TML1">
    <w:name w:val="Адрес HTML"/>
    <w:basedOn w:val="Normal"/>
    <w:qFormat/>
    <w:pPr>
      <w:jc w:val="left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43:00Z</dcterms:created>
  <dc:creator>Dzhema</dc:creator>
  <dc:description/>
  <cp:keywords/>
  <dc:language>en-US</dc:language>
  <cp:lastModifiedBy>Dzhema</cp:lastModifiedBy>
  <dcterms:modified xsi:type="dcterms:W3CDTF">2010-03-01T09:28:00Z</dcterms:modified>
  <cp:revision>4</cp:revision>
  <dc:subject/>
  <dc:title/>
</cp:coreProperties>
</file>